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естр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упности значимых (приоритетных) для инвалидо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раструктурных объектов, транспортных средст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енного транспорта и транспортных маршрутов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1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8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305"/>
        <w:gridCol w:w="1559"/>
        <w:gridCol w:w="993"/>
        <w:gridCol w:w="1134"/>
        <w:gridCol w:w="1275"/>
        <w:gridCol w:w="1782"/>
        <w:gridCol w:w="2065"/>
        <w:gridCol w:w="1701"/>
        <w:gridCol w:w="1984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бщие сведения об объекте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(вид) объекта социальной инфраструктуры (далее - О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О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паспорта доступности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организации, расположенной на 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шестоящая организ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полнитель индивидуальной программы реабилитации или реабилитации инвалида (да, не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ДО «ДШИ № 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992, Россия, Кемеровская область-Кузбасс, город Кемерово улица Красная, 23Б помещение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3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дополнительного образования «Детская школа искусств № 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. Кемерово в лице Комитета по управлению муниципальным имуществом г. Кемерово и Управления культуры, спорта и молодежной политики администрации г. Кемеро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ое образование детей и взрослых (реализация дополнительных предпрофессиональных программ в области искусств), реализация дополнительных общеразвивающих программ в области искус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возрастны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алиды, передвигающиеся на коляске, инвалиды с нарушением опорно-двигательного аппарата, инвалиды с нарушением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2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54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3685"/>
        <w:gridCol w:w="1593"/>
        <w:gridCol w:w="1668"/>
        <w:gridCol w:w="1417"/>
        <w:gridCol w:w="1276"/>
        <w:gridCol w:w="1417"/>
        <w:gridCol w:w="1134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остояние доступности объекта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Управленческое 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риант обустройства объекта &lt;1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ждаемость и очередность адап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работ по адаптации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период (срок)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(по состоянию доступности)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контроля &lt;5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Д-передвигающиеся на креслах-колясках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У-с нарушением опорно-двигательного аппарат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Д-с нарушением зр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ДУ-с нарушением слух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У-с нарушением умственного разви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(текущий, капит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-2026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П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3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2383"/>
        <w:gridCol w:w="1843"/>
        <w:gridCol w:w="1843"/>
        <w:gridCol w:w="1843"/>
        <w:gridCol w:w="1843"/>
        <w:gridCol w:w="2126"/>
        <w:gridCol w:w="255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тояние до объекта от остановк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движения (пеш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остановки транспорта «Кристалл» ул. Красноармейская - 500 м.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остановки транспорта «Искитимский мост» пр-кт Ленина – 4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- от остановки транспорта «Кристалл» ул. Красноармейская - 10 мин.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остановки транспорта «Искитимский мост» пр-кт Ленина – 9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7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szCs w:val="20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6:00Z</dcterms:created>
  <dc:creator>Poluhin</dc:creator>
  <dc:description/>
  <cp:keywords/>
  <dc:language>en-US</dc:language>
  <cp:lastModifiedBy>Надежда Михайловна</cp:lastModifiedBy>
  <cp:lastPrinted>2021-06-22T15:37:00Z</cp:lastPrinted>
  <dcterms:modified xsi:type="dcterms:W3CDTF">2022-09-26T07:36:00Z</dcterms:modified>
  <cp:revision>2</cp:revision>
  <dc:subject/>
  <dc:title/>
</cp:coreProperties>
</file>